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Szczuczyn, dnia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W n i o s e k   d o  B u r m i s t r z a  S z c z u c z y na</w:t>
      </w:r>
    </w:p>
    <w:p>
      <w:pPr>
        <w:pStyle w:val="Normal"/>
        <w:jc w:val="center"/>
        <w:rPr/>
      </w:pPr>
      <w:r>
        <w:rPr>
          <w:b/>
        </w:rPr>
        <w:t>o dofinansowanie zabiegu sterylizacji suk/ kastracji psów z terenu Gminy Szczuczyn              w ramach Programu opieki nad zwierzętami bezdomnymi oraz zapobiegania bezdomności zwierząt na terenie  Gminy Szczuczyn w 2018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właściciela zwierzęcia</w:t>
      </w:r>
    </w:p>
    <w:p>
      <w:pPr>
        <w:pStyle w:val="ListParagraph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zamieszkania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telefonu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nformacje o zwierzęciu:</w:t>
      </w:r>
    </w:p>
    <w:p>
      <w:pPr>
        <w:pStyle w:val="ListParagraph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tunek:……………………………………………..</w:t>
      </w:r>
    </w:p>
    <w:p>
      <w:pPr>
        <w:pStyle w:val="ListParagraph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:……………………………………………………</w:t>
      </w:r>
    </w:p>
    <w:p>
      <w:pPr>
        <w:pStyle w:val="ListParagraph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sa:……………………………………………………</w:t>
      </w:r>
    </w:p>
    <w:p>
      <w:pPr>
        <w:pStyle w:val="ListParagraph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k:…………………………………………………..</w:t>
      </w:r>
    </w:p>
    <w:p>
      <w:pPr>
        <w:pStyle w:val="ListParagraph"/>
        <w:spacing w:lineRule="auto" w:line="360" w:before="0" w:after="0"/>
        <w:ind w:left="72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ostatniego szczepienia przeciwko wściekliźnie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jestem mieszkańcem Gminy Szczuczyn, zamieszkującym/zameldowanym*  na terenie Gminy Szczuczyn pod adresem:………………………………………………………..…… ……………………………….………………………………………………………………………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Oświadczam, iż  zwierzę które zamierzam poddać zabiegowi sterylizacji przebywa na terenie Gminy Szczuczyn oraz, że jestem właścicielem tego zwierzęcia domowego (właściciel to osoba będąca faktycznym opiekunem psa przebywającego wraz z człowiekiem w jego domu lub innym odpowiednim pomieszczeniu, a wykonanie zabiegu sterylizacji/kastracji nie jest związane z ewentualnie prowadzoną przez niego działalnością gospodarczą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Wyrażam wolę wykonania zabiegu przez lekarza weterynarii Katarzynę Jankiewicz oraz zgodę na warunki dofinansowania zabiegu przez Gminę Szczuczy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Oświadczam, że zapoznałam/em się Zarządzeniem Burmistrza dotyczącego akcji sterylizacji/ kastracji psów na terenie Gminy Szczuczyn w ramach Programu opieki nad zwierzętami bezdomnymi oraz zapobiegania bezdomności zwierząt na terenie Gminy Szczuczyn  w 2018 rok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Zobowiązuje się do opłacenia lekarzowi weterynarii 50% kosztów zabiegu sterylizacji/ kastracji (tj. 90 zł w przypadku sterylizacji suki, 35 zł w przypadku kastracji psa) oraz do opieki nad zwierzęciem w okresie po zabiegu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zawartych we wniosku dla potrzeb wynikających z realizacji akcji sterylizacji suk i kotek na terenie Gminy Ryglice w ramach Programu opieki nad zwierzętami bezdomnymi oraz zapobiegania bezdomności zwierząt na terenie Gminy Szczuczyn u zgodnie z ustawą z dnia 29 sierpnia 1997 r. o ochronie danych osobowych (Dz. U. z 2016 r., poz.922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</w:t>
        <w:tab/>
        <w:tab/>
        <w:tab/>
        <w:tab/>
        <w:t xml:space="preserve">    …….…...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czytelny podpis wnioskodawcy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 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Calibri"/>
      <w:color w:val="000000"/>
      <w:sz w:val="24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2:00Z</dcterms:created>
  <dc:creator>Stażysta</dc:creator>
  <dc:description/>
  <cp:keywords/>
  <dc:language>en-US</dc:language>
  <cp:lastModifiedBy>KNiebrzydowska</cp:lastModifiedBy>
  <cp:lastPrinted>2018-02-14T12:40:00Z</cp:lastPrinted>
  <dcterms:modified xsi:type="dcterms:W3CDTF">2018-02-14T13:16:00Z</dcterms:modified>
  <cp:revision>7</cp:revision>
  <dc:subject/>
  <dc:title/>
</cp:coreProperties>
</file>